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RINCON ELEMENTAR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Site Council (SSC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</w:t>
      </w:r>
      <w:r>
        <w:rPr>
          <w:rFonts w:cs="Times New Roman" w:ascii="Times New Roman" w:hAnsi="Times New Roman"/>
          <w:sz w:val="24"/>
          <w:szCs w:val="24"/>
        </w:rPr>
        <w:t>for SSC Meeting of ___</w:t>
      </w:r>
      <w:r>
        <w:rPr>
          <w:rFonts w:cs="Times New Roman" w:ascii="Times New Roman" w:hAnsi="Times New Roman"/>
          <w:sz w:val="24"/>
          <w:szCs w:val="24"/>
          <w:u w:val="single"/>
        </w:rPr>
        <w:t>May 17, 2012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Legal Requirements  </w:t>
      </w:r>
      <w:r>
        <w:rPr>
          <w:rFonts w:cs="Times New Roman" w:ascii="Times New Roman" w:hAnsi="Times New Roman"/>
        </w:rPr>
        <w:t xml:space="preserve">(Check topics to be covered at </w:t>
      </w:r>
      <w:r>
        <w:rPr>
          <w:rFonts w:cs="Times New Roman" w:ascii="Times New Roman" w:hAnsi="Times New Roman"/>
          <w:b/>
          <w:bCs/>
          <w:i/>
          <w:iCs/>
        </w:rPr>
        <w:t xml:space="preserve">this </w:t>
      </w:r>
      <w:r>
        <w:rPr>
          <w:rFonts w:cs="Times New Roman" w:ascii="Times New Roman" w:hAnsi="Times New Roman"/>
        </w:rPr>
        <w:t>meeting.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383530" cy="232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960"/>
                              <w:gridCol w:w="450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Train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Safety P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Parent Involvement Polic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 SPSA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Uniform Complaint Procedur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A. SPSA Budg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Parent Education Opportuniti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B SPSA Review/Approv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Consolidated Programs Overvie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 Needs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Home-School Compac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Assessment/Curriculum/ Program Effectiven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83.2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960"/>
                        <w:gridCol w:w="450"/>
                        <w:gridCol w:w="369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Train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Safety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Parent Involvement Polic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SPSA Develop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Uniform Complaint Procedur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A. SPSA Budg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Parent Education Opportuniti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B SPSA Review/Approv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Consolidated Programs Overvie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 Needs Assess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Home-School Compac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Assessment/Curriculum/ Program Effectivenes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elcome and Introductio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Call to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pproval of Minu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proval of Proposed Ag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III. Public Com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Committe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Legal Requiremen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ent Involvement Polic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me-School Compac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ingle Plan Student Achievement Development-Title I School Wid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Unfinished Busine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ent Involvement Polic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me-School Compac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New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ingle Plan Student Achievement Development -Title I School Wid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58:00Z</dcterms:created>
  <dc:creator>Reginald Brunson</dc:creator>
  <dc:description/>
  <cp:keywords/>
  <dc:language>en-US</dc:language>
  <cp:lastModifiedBy>Debbie Hamme</cp:lastModifiedBy>
  <cp:lastPrinted>2012-02-24T10:43:00Z</cp:lastPrinted>
  <dcterms:modified xsi:type="dcterms:W3CDTF">2012-05-07T21:58:00Z</dcterms:modified>
  <cp:revision>2</cp:revision>
  <dc:subject/>
  <dc:title>EL RINCON ELEMENTARY</dc:title>
</cp:coreProperties>
</file>